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19 - COMPLEX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at we've listed all the important commands, we now come to the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of C. Among these are data types which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demands and need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1 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irst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surname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in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 per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ERSON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defines the variable person. The variable person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artial variables which are described in more detail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. The first name has 20 characters, and the last name 3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fields for age, income and sex. Similar to arrays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re collected under one name. The difference is t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types appear within the structure. Accessing individual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requires more specification than arrays, which use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uses either the . (period) operator or -&gt; operator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f 30 to the element ag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age = 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ields an be accessed in the same man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sex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son.income = 30000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person.firstname, "Ren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person.surname, "Bebewicz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use a pointer on such a construction, you must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. All youve done so far is to create a complete variabl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name such as INT or FLOAT, through which other variables such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can be defined. If several variables or pointers are used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etter to create another data type which also has it's own nam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one by indicating the type name after the STRUCT statement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PERSON, the uppercase letter indicates that it isn't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variables, statements and functions must appear in lowercase le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fines in uppercase and lowercase letters, structures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tw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firstname[2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surname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inco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pers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is structure can now be initialised for acc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*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 one element of the structure the expression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*pointer).age = 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OPERATO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hesis above control the higher precedence of the (.) oper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a special operator is used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-&gt;age = 3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perator, made of a minus sign and a greater than character, is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In addition, the arrow better illustrates it's purpose (it "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" someth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rators which affect basic data types, such as defining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ctors), can be used on the newly created structure. The line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100 structures for storing partial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Person occupant[100], *occ_up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individual entries can be done through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pupant[3].income = 25000.00), or after initialising the pointer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_upa = occup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: The name represents the address of the first el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uld be written as an alternativ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_upa = &amp;occupant[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can also be used to access the entri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inter-&gt;income = 25000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er can be used to search the entire array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pointer to the first free elements, provided that in an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he value zero was stored in AG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pointer-&gt;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++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applications of the struct directive will be discussed la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2 B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remaining data type is the BIT FIELD. Bit fields are really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ructure definition. Unlike regular definitions, bit fields are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apart rather than created. A variable is defined which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number of bits. This variable always represents whole numb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ange depends on the number of bits used. This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with the formula 2**number_of_bits. These fields are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objects so that the maximum field width is 16 bits. This also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attice C which usually has a different concept of INT. If 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fit into the partially occupied integer value, it goe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one. A lot of memory can be saved by clever selection of th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sex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married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ildren 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n other structure definitions, the data types are placed inside br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bit field contains unsigned whole numbers, unsig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(an abbreviation for unsigned int). A colon separates the fiel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eld width in bits. The definition above occupies two bytes (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a 16-bit integer), but this is not completely utilised.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its are used (1+1+4), an additional 10 bits can be assign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without requiring additional mem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sex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married :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children :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age :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signed nr_cars :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data hass been stored which only occupies 2 bytes.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it field occurs with the (.)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.children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mited values must be respected, since in this definition no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more than 15 children or operate more than 7 c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3 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variable exists in C which accepts all conceivable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NION is dimensioned by the compiler in a way that allows it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types indicated in the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on univer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uble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uct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 c[1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 resu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types indicated can be stored in RESULT. It is useful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ype is stored,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2.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cpy(&amp;result,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requirements of such a variable depends of course on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rgest entry. In the example above this would be 100 byt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. Please note that only one type can be stored in this vari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hasn't yet found a reason for using UNION structure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ving the problem with other C data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4 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word ENUM defines a data type which assigns constant valu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. Short for ENUMeration, ENUM lets you assign a consisten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(constant) to a variable. This is useful for assigning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 The following example assigns numbers to the first three wor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nd a specific value to the BLACK variable. Finally, the assign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HITE variable continues where the number assigned to BLACK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efinition of such a Data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color(red,green,blue,black = 9,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Variable definition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color var, *color_ptr = &amp;v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*color_ptr == g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color_ptr == bl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UM type assigns an integer value to each name starting at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one for each element. With direct assignment values can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defined in COLOR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ck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5 TYPE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DEF feature can be used to create new data names. A name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 can be used as another data type during th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elow gives the word FLOAT the same meaning as the doub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double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dvantage of this directive is that TYPEDEF permits chang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gram similar to define. Also large data types can be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command. Look at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char *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ointer to char elements can be defined simply with the wor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def command has an advantage over the #define directive i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replacement occurs in a different way. One tex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with another text. A blank marks the spot in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appears. The redefinition of type STRING into anothe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 possible since everything after the space behind CHAR already 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placement text. With the TYPEDEF command this is just the rever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tring STRING is the replacement type for the data type char*.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anks in the middle always belong to the definition of the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cludes the introduction to C keywords. These statements can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smaller programs. Practise make perfect. Experiment by chang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parameters in the programs to determine the effect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Write your own new programs once you've gotten use to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already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CHAPTER 20 - IMPORTANT CONCE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1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larations declare the data type of a variable or function in a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aious declarations have already been used. Directives can app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o guess the data type that was declared, unless you exa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ion for certain rules. First, some simple examples (the first 3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fin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t i;    </w:t>
        <w:tab/>
        <w:tab/>
        <w:t>Integ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loat array[20]; </w:t>
        <w:tab/>
        <w:t>floa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*ptr;</w:t>
        <w:tab/>
        <w:tab/>
        <w:t>Pointer to doubl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func();</w:t>
        <w:tab/>
        <w:tab/>
        <w:t>Function which returns a l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declaration basically contains an elementary data type (char,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) which in certain case can be augmented by a special storag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to, extern, register, static), or through attributes such a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and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ern doulbe sin();</w:t>
        <w:tab/>
        <w:t>Function from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s doub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short digit;</w:t>
        <w:tab/>
        <w:t>Small integer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 long i;</w:t>
        <w:tab/>
        <w:t>Long-variable stored in a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name can also be equipped with combinations of *, [] or even (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erisk to the left of the name represents the pointer charac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enthesis and brackets appear to the right of the name. They should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values during declaration, because that turns the declaration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efinition ([] for array and () for functions). Combining all parts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can result in some complicated combinatio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*field();</w:t>
        <w:tab/>
        <w:tab/>
        <w:t xml:space="preserve">function which returns pointer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ab/>
        <w:tab/>
        <w:t>l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i_ptr[];</w:t>
        <w:tab/>
        <w:tab/>
        <w:t>Field of integer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(*berech)();</w:t>
        <w:tab/>
        <w:t>Pointer to function which returns flo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(*text)();</w:t>
        <w:tab/>
        <w:t>Pointer to function which returns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(*text_arr[])();</w:t>
        <w:tab/>
        <w:t xml:space="preserve">Array of pointers to functions which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ointers to 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 expressions are formed with unified rules. Going through th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 by step makes the routine work later to decode such combin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l need the table of operator precedence found in the Appendices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see that the parenthesis have higher priority than th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e first example listed above 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*field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ODING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the variable FIELD is a function. Look at the left side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sterisk which defines the expression as a function. This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pointer. No additional information exists beyond the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side of the line identifies the data type LONG. Togethe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reate a function which returns a pointer to the type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processing one side of the line, the information to the right o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processed (if priorities permit). The last and most complex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*(*text_arr[])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looks complicated. It can be easily decoded by following th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, but the description will take a little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with the name text_Arr. First test which operators are pro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ccording to priority (to the right or left of the name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ckets which indicate an array. The operator has been proces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, now go to the left. A pointer there indicates that this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rray. The right side of the line informs you that the poin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oint to functions (the parenthesis are required because of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parenthesis over the asterisk). Changing sides again, you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function returns pointers. Since on the right side there is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information, continue on the left with the data type. T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that the pointers point to integers. This line declares an arr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to functions which return pointers to INT. Complicated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entence; but simple to analy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data types which cannot be used in definitions as values for pas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 For example, not function can be declared which shoul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s, arrays or functions. Pointers to such objects are permit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only way to access thi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ew compilers also permit stucture passing. This may differ from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to another. The expression &amp;structure is always 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, but STRUCTURE can represent different things. In the 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rs this represents that starting address, like the express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perator. If structure is passed with a compiler that can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 the data structure,the entire data field is made available to the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(not just the 4 bytes which represent the pointer to 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2 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ord should also look familiar from earlier chapters. Before you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brief reminder of what initialisation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xpression designates the first value assignment of a variable.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 variable it must contain a defined value. Otherwise the resul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may be nonsense, or the system may crash. The initialis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irect assignment in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ndensed into 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isation in the definition has the advantage of not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ssignments to set the variable. This saves time a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, definitions and initialisations can be combined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number, pi=3.1415926, s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permits any constants and expressions during the initialisati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ssignments can be found in one 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ng number = x * pi - abs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cp = string + strlen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s used were already initialised or NUMBER would have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defi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ces can improve visibility for arrays and structures, and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entries from each other. A pair of braces must be pl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fter the data which are to be transferred to the variables. A c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the fields, even if the braces were used. After initialisation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micolon which is often omitted, causing compiler errors. Som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rrect structur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C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 make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h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cyli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uble pr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truct CAR will_hav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"bmw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40000.00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collected together throught the structur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ct CAR =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r make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h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 cylind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uble pr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} will_have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bmw",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12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000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mples of multi-dimensional array initialisation were already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chapter about arrays and pointers. Limitiations because of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d were also mentioned. Initialisation is only permitted for Glob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or static variables. If an auto variable appears within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orresponds to this initialisation e.g.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message[] = "Remember the initialisation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fixed with a pointer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message[] = "Remember the definition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no limitations if the lower definition is used as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. Another possibility is the use of STATIC variables. It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whether the string is stored in a STATIC or AUTO variable. On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ut a big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 char message[] = "Remember the Initialisation!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21 - POINTER ARR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orked with pointers and arrays in earlier chapters. As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y can be combined to construct an array of pointers.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ndering what you can do with a pointer array. If you marketed an ex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a foreign country, youd have to find every piece of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rce code and translate the text into that foreign language. I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r and safer to store all the text in one area of the program or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separate file, and let the translator change it from there. A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ould point toward that area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start with a list of error message that the user might see after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 input. The use of error numbers makes sense, since some errors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everal different locations. In the current program portion pass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 to the error routine is sufficient because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solution to this problem would be a function that tests the occu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r another error, and displays a message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(e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witch(e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s("Everything OK, no error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s("wrong key activate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s("Please insert Diskette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uts("Unknown error occurre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faitly complex implementation of a function which require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S call for each additional error message. The PUTS function display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on the monitor, without the options available in PRINTF.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te faster than the general output function, but various CAS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dded, which slow down the program. Since every numb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a certain error message (string), it should be possible to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 as an index to a field of strings. Since a strin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char error[81], the memory for the text is defined as a 2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 arr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error[32]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re is space for 32 strings with a maximum length of 81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ulation permits the following routine for error message outp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rror(e_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_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uts(error[e_number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the work which was saved here must be completed elsewhere. Each st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itialised with the STRCPY function. The following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h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error[0],"Everything Ok, no error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error[1],"Wrong key Pressed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cpy(error[2],"Please Insert Diskett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doesnt matter whether text is called with STRCPY or PUTS. A disadvant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method is that memory gets allocated elsewhere. The defin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cates 81 characters, including a null byte for every error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if a message only requires 20 bytes. This doesnt matter too mu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but the user shouldn't develop bad programming habits.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thing for a text in which each word is assigned an entry,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ly fills with 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last resort, the string arrays can solve almost all the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above. The definition of a string arra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error[32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er can be set to the beginning of an error message and can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ength dependant on a fixed array length. The next str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the last character of the previous string. This avoi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remember that a program in chapter 15 pointed to a string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ext. This can occur during pointer definition; the entir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is initialised with the starting addresses of the strings. Th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must be defined a GLOBAL if this turns out to be the c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error_msg.c 2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har *error[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Everything Ok, no error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Wrong key activated!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Please Insert Diskett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/* DISPLAY ALL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i, error_msg = sizeof(error) / sizeof(char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(i=0; i&lt;error_msg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("Error Number %d: \"%s\"\n",i, error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number of error messages are not counted, they aren't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efinition. Because of this, additional text can be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braces without making changes. In the actual program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must be calculated. The memory requirement of ERRO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SIZEOF. The ERROR function is now an array of pointers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ZEOF reports that the variable consumes 12 bytes. That is the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 for any pointer, and has no bearing on the memory need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. The 12 bytes are divided by the space requirement of a ch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(which is 4 bytes). The result is the number of poin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index minus one (the indexes start with 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22 - USEFUL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work has already been done with #define. The substituted text call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, was kept simple; one word exchanged for another. But that's only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b, macros also allow you to pass arguments. Some useful macro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veloped to make parameter passing easier for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TION OF A MACR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do little and have concise coding can be written as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cros replace the original text, the compiler translates the 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machine language at that location. Function calls o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ing is not required. The required directives are located at the ex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program. This makes the macros faster and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s. If used frequently, however, macros make the program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arger. The same operations are repeatedly stored in identical form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act place where they are needed in the program code. An adva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is that they are usually independant of data types. This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een in the example of the MAX macro created earlier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X(a,b) ((a&gt;b)? a: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variables i1 and i2 have been defined as integers, the following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MAX(i1,i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reprocesso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((i1&gt;i2)? i1 : i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result is also an integer value. If i1 and i2 we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values, the same expression occurs, but a float number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sult. In text replacement it doesn't matter which data type wa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impossible with functions because the data types are specifi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that are passed. This is extreme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.1 MACRO ERROR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ly implemented macros harbour some dangers which can lead to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rrors can be extremely difficult to detect, but most can be prev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ittle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macro call just defined included some parameters which conta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errors could appear. For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MAX(i1 / 2, i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converted as usual in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ult = ((i1 / 2 &gt; i2)? i1 : i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&gt; comparison operator has a higher precedence than the | charac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first a test is made to see whether i2 is less than 2.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logical comparison (1=TRUE , 0=FALSE) is then combined with i1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t by bit. This could not occur in the basic calculations since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igher precedence than the comparison operators (see Appendices for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all precedences). A simple remedy is to place all parameters foun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 inside parenthesis. Use this defini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MAX (a,b)  (((a)&gt;(b))? (a) : (b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de-effects caused by calculations and value changes can also caus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imple example is the following short program which should calc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s of numbers between 0 to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bad_macro.c  22.1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QUADRAT(x) ((x)*(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* Wrong use of a mac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le(i&lt;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The square of %d "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f("is %d\n",QUADRAT(i++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of the program i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quare of 0 is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quare of 2 is 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quare of 4 is 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quare of 6 is 4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qaure of 8 is 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quare of 10 is 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s the mistake?. Examine the material left by the preprocessor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The line with the macro is the important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is %d\n",QUADRAT(i++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becom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f("is %d\n",((i++)*(i++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quare of 2 (i=2) is computed, the following expression is w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and passed to the PRINTF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*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ariable is incremented BEFORE the multiplication, and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er is wr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wondered why the program uses two printf calls instead of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with one. There is another error source here which must be consid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entity, otherwise this overview would not cover all possibl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 To demonstrate the errors which occur in printf functions, lets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th same function, but without a macr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/* Wrong use of a macro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ile (i&lt;=1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printf("The square of %d is %d\n",i,i * i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you get two squared numbers which dont match the desir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4 is offered as 3's square (the square is only calculated for the prece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). This is caused by the parameters being placed on the funct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(temporary storage), where the function expects to find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 storage of these values occurs in reverse order, i.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*i++ is stored and i is incremented. Then the first parameter of i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the wrong value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 offers many routes to writing short and efficient programs.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danger of the new programmer trying too much, too soon. Th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s shouldn't occur in functions or macros unless you know their eff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ll variables and parameters. Again, make use of the precedence t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(see appendices for this t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2 LIBRARY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quently used macros are best stored in a library, from which they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inserted in source code with #include. This group includ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unctions for letters (e.g. testing is a letter is upper or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). The following defines have the following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uppercase letters to lowercase let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to_lower(c) ((c)+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lowercase to uppercase let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to_upper(c) ((c)-3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letters (1=yes,0=no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salpha(c) ((c)&gt;='A' &amp;&amp; (c)&lt;='Z' || (c)&gt;='a' &amp;&amp; (c)&lt;='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uppercase letters (1=yes / 0 = n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supper(c) ((c)&gt;='A' &amp;&amp; (c)&lt;='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st for lowercase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slower(c) ((c)&gt;='a' &amp;&amp; (c)&lt;='z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number (yes = 1, no =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sdigit(c) ((c)&gt;='0' &amp;&amp; (c)&lt;='9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alphanumberic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salnum(c) (isalpha(c) || isdigit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blank,tab,linefeed,carriage return or form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sspace(c) ((c)=='' || (c)=='\t' || (c)=='\r' 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)=='\n' || (c)=='\f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speci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spunct(c) ((c)&gt;=' ' &amp;&amp;!isalnum(c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printab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sprint(c) ((c)&gt;=040 &amp;&amp; (c)&lt;=01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iscntrl(c)  ((c)&gt;= 0 &amp;&amp; ((c)==0177 || (c)&lt;' '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ASCII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fe isascii(c)  ((c)&gt;=0 &amp;&amp; (c)&lt;=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fines should be easily understood once they are examined. The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to a file name CTYPE.H, unless this type of fil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a subdirectory. If the following line occurs in a progra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what should be found t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&lt;ctype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for the test for letters, only the 26 letters of the alphab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sidered. International special characters are not viewed as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be, they can be implemented in a suitable manner. Perhaps the ST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verted with the new def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s,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n, compar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= strcmp(s,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= strncmp(s, t, 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= stricmp(s,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re = strnicmp(s, t, 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unction is identical to the routine you programmed. If comp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rings and returns the result of the comparisons. In the seco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CMP, the third value indicates up to what point the comparis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The comparison can be limited this way up to n characters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e first four elements. The functions which have an i in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t differentiate between upper and lower case letters. Comparing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"aBcDeF" and "ABcdeF" with the function returns zero because bo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are 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HAPTER 23 - COM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written so far have only displayed data on the scree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keyboard input. It's time to communicate with other devi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is the easiest way to transfer data. In this chapter we'll commun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LI as well as other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1 PASSING DATA WITH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programs are called from the CLI by entering the filename and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needed). Here is one type of call to invoke 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D file.c SIZE 5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mplete line can be made available to the called program, though no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rm. The operating system modifies this line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comes the question of data transfer. The main function containing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controls this. Until now every call appear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code passed two values from the calling program from either th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 MAKE file. The first value represents the amount of information am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CHAR pointer. This sounds somewhat complicated, but look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line of the program should make it clear. First the new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two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our fictional program is PRG. Look at this sample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t Text1 parameter 3 -p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program call, the variable ARGC contain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5). Why is 5 passed when only 4 arguments are available? The fifth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s from adding the program name used during the call. The name ARC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RGument Count) is a random choice since it is an auto variab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. The name ARGV (ARGument Vector) handles v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or tabs separate every argument of the input line. After the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of *argv[] poin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[0] "prg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[1] "Text1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[2] "Param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[3] "3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gv[4] "-p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e data. Use the following program to print th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rg_test.c  23.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while(--argc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uts(*argv++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can be done with this?. You can access a small math program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n CL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te 123.5 * 47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program is written so that it will only perform si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consisting of two numbers and an operator. Feel free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program as nee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arg_math.c  23.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extern double atof(); </w:t>
        <w:tab/>
        <w:t>/* Decl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error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result, valu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(argc !=4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\nWrong Entry\nCall: Number1 # Number2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result = value(argv[1], argv[2], argv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if(!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printf("\n%s %s %s = %.91f\n", argv[1], argv[2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gv[3], resu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value(number1,op,number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number1, *op, *number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z1 = atof(number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ouble z2 = atof(number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witch(*op)   /* Only the first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'/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(z1 / z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'*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(z1 * z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'+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(z1 + z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'-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(z1 - z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rintf("\nUnknown Operator &gt;%s&lt;\n",7,op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error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return(0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thematical function/floating point library must be link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library because it contains the atof func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c -Lm mat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Aztec C, the mathematical function/floating poi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nked to the standard library C.LIB since it contains the A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 +L math2.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n math2.o -lm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2 BUFFERED INPUT /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rograms require permanent data storage for files, whether i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r a word processor. These require routines that control input 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with external devices such as printers, disk drives, RS-232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hard disk drive. The operating system provides various function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These routines can be divided into 2 groups; buffered input/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buffered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ype of data transfer does a lot of work, even though it may not se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ident at first. For example, all data selected for transfer to disk go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uffer first. When this buffer completely fills, the data goes to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is, why do it this 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sk drives reads and writes information much slower than the computer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or receive it. This is caused by the mechanics of the disk driv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ny data, the read/write head must move to the track where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. Then it must wait until the disk rotates to the right location.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an the data be written. Although this timing is brief in human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(actually its CPU) is kept waiting a very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BUFF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ransmitted every character with this method, the computer woul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ime waiting to place a single character on the disk driv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any other task. For this reason, smaller amounts of data mov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memory in the computer before transmission. Once this buffer f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moves to the disk drive. This reduces computer waiting time. As so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rive writes the first character to the proper place, it can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a right behind it and place the complete buffer in one pas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s the number of disk accesses, which accelerates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inciple is also used for rea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s which perform this job are GETC and PUTC, which lik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s GETCHAR and PUTCHAR, input or output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 are not part of the C language. For this reason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a library, or in this case as a #define in the Header file (.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GETC and PUTC can also be found in the STDIO.H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PUTCHAR and GET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etc(p) (--(p)-&gt;_rcnt&gt;=0? *(p)-&gt;ptr++:_filbp(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getchar() getc(std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utc(p) (--(p)-&gt;_wcnt&gt;=0? *(p)-&gt;_prt++:_flsbf((c),p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putchar() putc(c,stdou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s clear some of this up. The definitions of PUTCHAR and GETCHAR are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know for now. Both can be traced back to GETC and PUT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special versions of the two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first character can be moved with these functions, a channe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opened. A channel is just a data line to a certain device. No c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ually open up a channel, but the system knows where to s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A special code obtained from the operating system du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of the channel allows addressing the device at any time. Devi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disk files can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files can be accessed on the same drive without having data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ointer indicates the channel. Since a buffer is used for input 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, the computer must be informed of where the data should be st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ly and how large a space must be reserved. A structu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notice the uppercase letters) defined in STDIO.H contains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buffered input / output. The following listing writes a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reads it ag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print-fscan.c 23.2.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*input, *output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filename[81], text[2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("Please input file nam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f("%80s"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("Input a (long) word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canf("%200s",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utput = fopen(filename,"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("Filehandle %d\n", 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printf(output,"%s"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lose(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put = fopen(filename,"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("Filehandle %d\n", 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scanf(input,"%200s"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lose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("The Text: &gt;%s&lt;\n",tex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PEN 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PEN function opens the channel and returns the file pointer,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future access to this file. Since FOPEN returns something other tha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it must be declared as a function which returns a 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outine requires two arguments; the name of the file and the acces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 can enter the name. The access mode tells the computer what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 with the file. The mode can be one of three let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 - opens a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- opens a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- opens a file for adding additional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pened for reading (r) can only read data not write data.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for writing lets you write data. The append mode writes data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existing file. In normal write (w) mode, writing starts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ile and overwrites existing data. This can easily lead to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. The example above overwrites and existing file and destroys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t stor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opening the file is ready for writing. The file handle appear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he SCANF function assigns the characters entered through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to the string TEXT. The FPRINTF function can write data to a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most identical to the printf routine, but differs in the first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the command string, a file handle must be passed to assig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o the correct file. After writing, the file closes. This ste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y important because of the buffer. All input/output goes the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storage until the buffer is filled. Some of the data inp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be stored in that buffer. If the user assumes that everything wa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and switches off the computer, the data still in the buff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For this reason the FCLOSE call closes the channel afte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buffer contents to the op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file re-opens again, but this time for reading which is sig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'r'. Since keyboard input always uses SCANF, the FSCANF i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e file pointer and the arguments of the scanf routine must be pa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losing of the file follows. If you ommitted this instruct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cannot result. However, it's good practise to close and opened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mediately after use, not only because it's good housekeeping, but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 computer can maintain only a certain number of open files. If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opened, a channel cannot remain open at a certain time. Shoul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occur, because the operating system cannot make a channel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pointer is returned as zero. This happens when no channel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r the file which should be read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xt example program is a small copy program. It is called with arg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refore able to accept arguments from m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ifficulty must be avoided. Nobody knows in advance what type of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mitted. The fscanf cannot be used since it has to indicate i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umbers are used. The program can only read one character at a tim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anf function with the format instruction %c can be used, but the FGETC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orks much better. It reads a character from an input file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faster than the FSCANF function. The FPUTC statements perform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opening the two files, a character is read and displayed immediately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...... You dont know when all the data has been copied How ca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when the last character has been read?. The problem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d. FGETC returns a special character if no additional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- end of file (EOF). The #include file STDIO.H contains this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#define so that the incoming characters only have to be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OF is stored there as -1. This has consequences which at firs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dent. Valid data have codes which in FGETC are between 0 and 255. Wnen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s, no CHAR variable can be selected to accept the character.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ive numbers are ignored or data is lost. For this reason, int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even if only a CHAR element is stored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/* Copier.c 23.2.1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ng copy();  /* If it is interesting. 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( argc !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Bad Arguments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printf("From_file to_file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py(argv[1],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(fromfile,to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*fromfile, *to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ILE *input, *output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 long counte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gister int 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(!(input = fopen(fromfile,"rb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* Open a binary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%s cannot be opened!\n",from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(!(output = fopen(tofile,"wb"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%s cannot be opened!\n",to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close(input); /* Was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0 ; /*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hile((c=fgetc(input))!=EO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fputc(c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unter 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lose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close(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("\n%ldBytes copied!\n",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return(cou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gram is call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ier [d:] [\path]name1 [.ext] [d:][\path] name2 [.ex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written into the brackets is optional and can be omitted. Onl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must be provided. If an error should occur during the ope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files, an error message appears. An error message is also display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or too few arguments are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it is very slow, the program is unsuitable for everyday use.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 suitable demonstration program. Let's limit the discuss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entials. The files are opened as binary files with WB and RB (Aztec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users should omit the B; the file always opens as a binary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his prevents any conversions being attempted which could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xt files. During reading all \r characters (carriage return) are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nd characters with code 26 (&lt;Ctrl&gt;&lt;z&gt;) are converted to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write the linefeed (\n) is converted to a character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\r\n). Opening the file with the appendix b (binary) returns al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are stored in the file and not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3 MORE BUFFERED INPUT /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FGETC,FPUTC,FSCANF and FPRINTF there are some other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that use the internal buffer. Among them are FREAD and F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routines transport any number of bytes. For this reason two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are required for FREAD and FWRITE. One argument is the area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s as the bufferand the other the size of the units to be transmi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needs some explanation. The buffer in previously used functions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located in the FILE structure. Since only small amounts of data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ported, the buffer did not have to be too large (512 bytes). Si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now determine how much data is transmitted, the buffer may b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. For this reason the use must define the memory area, thereby s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size of the data transfer. The data size must also b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GETC and PUTC only 2 character can be transmitted (1 byte) and the siz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AR object doesnt have to be indicated. If a long value, instead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is stored, 40 bytes must be transmitted for 10 of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size (in this case 4 bytes each) is the second argum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passed. If the data type is unknown, the SIZEOF operator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ecause it returns the correc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se two arguments the number of units to be transmitted (char,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ucture ...) and the file pointer must be transmitted. The buffer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t the time of definition should not be too small. A call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ear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type  buffer[element]; /* Definition of the buff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read(buffer,sizeof(Datatype), Element, file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rgument is the buffer from which the data is read.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the same type as the units to be transmitted. The second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 size. This unit is a data package which can be transmitted 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If long variables are transmitted it makes sense to indicate 4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ata block length, since 4 byte units are the normal requir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100 double variables are stored, 100 is placed at the element. Fin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pointer is added, which was received from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ata is read or written, the argument sequence and type remain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WRITE function stores the data using this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able[876], size = 87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*output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write(table,sizeof(double),size,output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value of size is not specified, either through a variable or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, the SIZEOF operator can be r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of(table)/sizeof(i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the numbers of complete transmitted data packa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s storage of all data. During copying, data can be read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requested data differs from the data delivered. If FREAD re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zero, the last data was read. A s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fread.c 23.3.3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stiod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UM_DATA (sizeof(data)/sizeof(long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Long data[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4711, 815, 1024, 1, 31415926, 0, -13 ,10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0xFFFF, 0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ILE *input, *output, *fop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long test[NUM_DATA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file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Please input filename !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f("%80s", 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Data size %d, Elements %d\n",sizeof(data), NUM_DAT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utput = fopen(filename,"wb"); /* Binary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write(data,sizeof(long),NUM_DATA,ou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close(outp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Read data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put = fopen(filename,"rb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%d Elements Read\n",fread(test,sizeof(lo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UM_DATA,inpu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close(in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(i=0; i &lt; NUM_DATA,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%ld\t",text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Done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rites a long array to the file after entering the filenam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y size and the number of elements appear on the screen. The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_DATA stores all data on the disk. After closing the file, anoth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the data read. All data appears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 users must open the file as binary, or internal convers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values in the variables. If FWRITE and FREAD are used, the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opened as a binar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4 UNBUFFERED INPUT /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ides the buffered functions just demonstrated, there are other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do not require a buffer. The data to be transmitted don't have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a buffer, but can be stored immediately. This cancels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 required for the buffer and internal pointers. This also cancel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for a file pointer through which the operating system can acc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. A channel number assigned during the opening must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. This channel number is stored in an integer vari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s the file pointer in all calls. The OPEN function opens a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and filemode (as an integer) arguments pass to the function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 the mode must be a string, while in OPEN the mode is one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: 0,1,2 or 8. These numbers correspond to the strings r,w and 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- Opens a file for rea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- Opens a file f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- Opens a file for reading and wr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 - Opens a file for ap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these numbers DEFINES can be used to make the program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le. They are stored in a header file name FCNTL.H and are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O_RDONLY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0_WRONLY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0_RDW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0_APPEND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ese defines, the file must be included in the sour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include &lt;fcntl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fference from the FOPEN routine is that OPEN always assum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of a file. The following call creates a file even if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exis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pen("filename","w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function always prompts for the name of an existing file. Th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ust be used to create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REATE function returns an integer (the file handle). You dont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PEN. If an error occurs and the file cannot be opened, both CRE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return the value -1. Before using the returned value as a file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file handle for a value of -1, or the system will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 combination of &lt;Ctrl&gt;&lt;Commodore&gt;&lt;Amiga&gt; resets the computer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any data in the RA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ile opened in this manner allows writing using the WRITE function inst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WRITE function. Since this method uses no buffer, only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/output functions can be accessed. Also, the READ function replac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AD function. Buffered functions have an F in front of their name (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, fread, fwrite etc..). Unbuffered functions omit the F. The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oses an unbuffer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stores a list of DOUBLE numb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rite-read.c  23.4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UMBER (sizeof(data)/sizeof(double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ouble data[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1.5, 2.0, 3,14159265, 2.718281828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nt handle, dummy = 0, i, ac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ouble data2[NUMBER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har filenam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Please input filename :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scanf("%80s"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 = create(filename,dummy); /* Create new *.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handle != -1) /* mEverything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= write(handle,data,sizeof(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f("Desired %d Bytes, Actual %D byte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of(data),ac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Error during Creation of %s\n"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handle = open(filename,0,dummy); /*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if(handle != -1) /* Everything o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ual = read(handle, data2, sizeof(data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intf("Desired %d Bytes, Actual %d Bytes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izeof(data), actu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Error during opening of %s\n",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(i=0,i &lt; NUMBER,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intf("%.81f  ",data2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rintf("Thats all ! 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N and CREATE functions, which return a file handle, have a pecu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iable named DUMMY. This variable respresents a value which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ccessary, but the compiler checks for the variable if needed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red in dummy, as the name suggests, has no significance. In OP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rgument represents the DUMMY value for reading or wr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E and READ functions have one less argument than FWRITE and F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 (and this is important), the file handle is placed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not at the end as in buffered functions. The unbuffere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ata one byte at a time only. This means that the size 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necessary. The return value is the number of bytes transmitted so f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5 DIREC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s provided the user with the ability to directly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characters in a file. The difference from the usual read l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that not every character must be read starting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until the program finds the particular characters. To acces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characters in a file of 1000 characters, 990 characters would hav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d first. With direct access, the command starts the reading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90th character. A file pointer always points to the last accessed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a sequential read or write, when one character after anoth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, this pointer always increments by one. The functions LSEE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let the user set this pointer to any desired position. Both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3 arguments for this, where LSEEK is the unbuffered version and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buffered version. For this reason LSEEK requires the file handl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arguments, while FSEEK requires a file pointer. A second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s, the number of bytes by which the pointer must be moved. Posi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move the pointer toward then end of the file, negative values to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file. This value must be passed as a LONG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argument, an integer, indicates from which position the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start. A 0 sets the data pointer to the beginning of the file, 2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file and 1 to the current position. Some examp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eek(f_handle,100L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pointer moves to position 100 (i.e. 100 characters from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). If now points to the 101st byte of the file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ces the pointer at position 70, since the call passe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eek(f_handle, 70L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 indicates the calculation of the new pointer position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To move the pointer 20 characters toward the beginning of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unction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eek(f_handle, -20L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cessing of a file should start from the end of the file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to the last position of the file wit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eek(f_handle, 0L,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hows that in mode 2 (end of the file), only negative numbers or ze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since the pointer is already at the end of the file. I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only positive numbers or zero can be used. These functions onl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must be read or written with the various functions such as RE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SEEK function returns the value of the data pointer after the move. F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either 0 or -1. With a -1 an error occured, otherwise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ed withou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additional routines, a buffered and an unbuffered version can sen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value of the data pointer. Since it is a long value the FTEL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 functions must be declared first. The only required argument o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s the proper file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all could be replaced with the cal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seek(f_handle,0L,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value of the current data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6 READING A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previous programs used SCANF to read a character from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with this is that you have to press the &lt;Return&gt; key afte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A word processing program would be intolerable under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 Even a modest application such as controlling the curso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directions would be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TCHA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ETCHAR function offers help. This function receives the pressed ke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mmediately. Even here there is a difference between theory and pract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st all other C implementations use this function according to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et for the AMIGA. The amiga requires the &lt;Return&gt; key fo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6.1. STANDARD INPUT /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ata is entered through the keyoboard into the computer.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sults of calculations usually appear on the screen. These two de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are called the console. If you do not instruct the computer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ource data from or send the destination to a particular devic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the standard input/output (keyboard and screen). The goo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at these devices can be changed by the user. The Amiga can input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device instead of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input device is the keyboard. The standard output device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screen or screen for short. In various windows the output defa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window. This window is the standard output for your previou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CLI limitations also apply to your program. This causes the err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LI is line-orientated. Data processes after you enter your inpu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&lt;Return&gt; key. Anything can be typed in without the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ing, during input, that this isn't permitted. Press &lt;Ctrl&gt;&lt;G&gt;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blink. Even though these characters can be entered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m on the screen. If you try this the blinking function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 is an input console which processes whole lines and not single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 of only using single keys also applies to programs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. Now that you know why &lt;Return&gt; must be pressed, it's time to cre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defined window to solv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7 A US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a personal window is fairly simple. Developing your own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opening an output file, since the output is written in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ly created window. The keyboard then acts as the input device accord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set by the us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7.1 THE THRE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hree device options for opening non-CLI wind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rings follow the OPEN command in the CLI. They replace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and drive specifiers. The asterisk sends data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 window; a new window isn't created. Nothing has changed for the in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Opening an asterisk device only causes the same troubl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: device creates a user window. The OPEN call as listed below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buffered OPEN filename and a pathname of C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en("CON:0/0/200/50/title line",0,dumm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: device name replaces the drive specifier and the new windows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-ordinates follow. Finally the name TITLE LINE appears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title bar. A slash character (/) separates the window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 arguments such a 0 (read) and the dummy value follow the usu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of the OPEN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turned file handle appears in the examples with all READ calls.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81-character string acts as a buffer. Try this short rout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indow1.c 23.7.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c *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SC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 dummy = 0, num,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character[81], line[256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 = open("CON:0/0/200/50/My Program",0,dumm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("Opens %d Handle\n"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(handle!=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num = read(handle,character,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printf("Character code &gt;%c&lt; Code %d\n",c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while (c!=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to test for the successful opening of a file, the comput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ash using -1 as handle values. When the program executes a new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; nothing happens after you press a key. All keys are process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you press the &lt;Return&gt; key. A new window appears. Unfortunatel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nly works in line mode, like the normal CLI window.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&lt;Return&gt; to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AW: option also creates a window. The difference between this o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: is the way the information is displayed. A RAW: window displ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unfiltered form (i.e. control characters and garbage app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CON: to RAW: in the above program. Compile ,link and run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watch what happens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a new user window appears. You can size this window and move it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Select the new window and sent data to it (type on the keyboa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the window reacts to every keypress. However, the input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user window. The program seems to be ignoring the RAW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utput with printf continues to go to the CLI window. This i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prising since it's the standard output device for programs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. To write something into the user window, for which a special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issued, a WRITE routine must be used. Instead of printf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F which has the sam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it a minute. The FPRINTF is a routine for buffered files and an unbu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was opened with OPEN. It only works it the file handle was obtain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PEN. Since the handle is an integer value and not a file pointer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doesn't print the FPRINTF. However, the library contains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SPRINTF. Instead of writing the prepated data into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, everything goes to a string. The following example invoke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 string[200]; /* Not too sma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test = 471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rintf(string,"The result is %5d\n",tes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e user can write anything into his own window - the PRINTF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t required for output into the CLI window. Now everything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put / output in the new window is available. Here is the corr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 window3.c 23.7</w:t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ESC 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t dummy = 0, num,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har c, line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 = open("RAW:50/50/200/60/My program",0,dummy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intf("Handle %d open\n",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(handle !=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um = read(handle, &amp;c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handle,&amp;c,1); /* output only the charac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rintf(line,character &gt;%c&lt; Code %d\n",c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(handle,line,strlen(l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} while (c!=ESC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8 REDI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 controls the redirection of data so th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have to worry about it. The use of standard input/output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for ensuring data redirection. This includes familiar function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rintf,scanf,putchar,getchar,puts etc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 again at the first RAW: program above which used printf for tex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ample will help you understand re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normal" call for programs not expecting arguments 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that are executed by the operating system and not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follow the filename. The greater than (&gt;) or less than (&lt;)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 these instructions. The characters inform the operating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input/output should be modified. Here's a practical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g &lt;file1 &gt;file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never sees these two arguments. The operating system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from file1 and sends the output to file2.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opens and closes the files automatically. The greater than (&gt;)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(&lt;) characters indicate the direction of data, as an arrow w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You can immediately see that the data goes to the filename FIL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examine this process using the window2.c RAW program in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The PRINTF can be redirected so that all text goes to a fi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(PRT:). Start the program (called window2 here) with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ndow2 &gt; output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window appears again but no keypresses seem to affect the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right, since the output which would otherwise appear in the C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now goes to the file OUTPUT.DATA. After typing on the keyboard fo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press the &lt;Esc&gt; key. The window dissappears and the user returns to CLI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.DATA file can now be read using the ED or TYP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put can also be redirected from the keyboard to a file. This is how a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ould be created. In these programming examples this wouldnt make s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dont read from the standard input. A redirection would not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ens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ndard input / output is a normal line. Just as in opening a fi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handle is returned. Since these lines are always open, the programm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t have to worry about them. There are of course variables for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s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d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DIN variable represents "standard input" and the STDOUT var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"standard output". Whats the thir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input and output of "normal" information C offer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This makes sense in the following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described above, the information is redirected. Because an error occur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(e.g. a non-existant input file) an error message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Wait, the standard output was written to an other file.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that the error message was written to the file and the user migh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bout this error. For this reason error messages use a separat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user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ree variables (STDIN,STDOUT and STDERROR) can be used as file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eturned through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buffered input / output routines should not be confus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ffered ones. Permitted functions with the file pointers abov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f,fwrite,fread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ition of GETCHAR can be found in the file STDIO.H und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tc(std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AGE 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HAPTER 24 - TRICKS AND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rogramming unexpected errors can sometime occur. For a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, the reasons for these problems can be very hard to find.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is often required to determine whether the source of the problem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. the compiler or the operating system. This chapt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hints for helping you find tho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ll find that this chapter contains a number of tips and tricks for 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n the Amiga. These tips include the creation of 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ccessible from the workbench preporcessor directives and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1 STARTING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have already tried to start you own programs from the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aps you wondered why, depsite a full disk, nothing appea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er's window. The reason for this is that every visible program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file used for storing the programs information and icon data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appears in a workbench window has a file with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.INFO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 program also need .INFO files before they can be access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. Select a suitable icon from the Workbench (the clock or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). Any other icon cn be selected for this program. Now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Copy only the source .info file to an .info file for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ber to use the .info extension for both files in this comma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below copies the notepad.info file to a new .info file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workb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notepad.info test-workb.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est-workb to your own filename, and remeber to keep the 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n both 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the CLI. Click the disk icon containing the target file and .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 icon. If the icon is covering another icon move it to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in the window. Click once on the icon. Press a &lt;shift&gt;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on a disk icon. Select SNAPSHOT from the special menu to sav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rogram will tell you how it was accessed, from the workb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access.c 24.1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"stdio.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dummy = 0, hand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line[256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argc) /* Argument numberr not zer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le = open("RAW:50/50/200/60/my program",0,dumm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(handle !=-1) /* no error on open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line,"started from CLI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(handle,line, strlen(li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le(--argc &gt;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(handle, *argv, strlen(*argv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gv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(handle,line,1); /* Wait for keyp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ose(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printf(stderr,"\nError in opening window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Started from the Workbench!\nRETURN-KEY\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ch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hat the programmer knows whether the program star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or CLI. The argument counter ARG senses this. If arg=0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gram from the workbench. Consider the possible valu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As a minimum argc contains a 1 only when the program nam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all without additional arguments. Otherwise this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by the number of parameters. The 0 is an ideal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iation between the two calls. The big question "Who car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tarted ? 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window2 from the previous chapter which opens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creates an additional, useless window. One window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remains empty. There must be an option of sen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from the workbench or from the C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ase you get a window automatically and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is automatically directed to this window. The bas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scanf and printf can be used and you can still enjoy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. In the second case the user must handle his own wind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2 OTHER PREPROCESSOR DIREC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ves #define and #include should be familiar to you by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make the programmer's work easier.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are the following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undef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F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opposite of #define. This undefines (cancels)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Assume that two #define directives had been us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OS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EOS '/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program sections use the most recent definition of E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ssignment is ignored for the moment. This process canbe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cal variables which use the same name. Access can only occu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variable (definition) defined. If the definition is rever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def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undef E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ined EOS is still present, but now with the first assignment (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OMPI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irective permits the compilation of certain por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depending on the macro that wa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def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macro be defined, the following portion is processed by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preprocessor directiv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lseif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endif 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macro is unknown at this point, all lines are skipp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irectives. If an #elseif appears the subsequent sourc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up to the #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rectives are comparable to the C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. .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themselves have nothing to do with the final co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al of this makes the following line possib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fndef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 macro cannot be defined, so the part following can be comp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parts of a file can be included or left out through the set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#define, without changing the file to a great extent. Wher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use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programs intended for compilation on other compilers or eve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some differences must be considered such as compiler error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an error free compiler run, a DEFINE can indicate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These directives can be found in some header files which co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3 FINDING AND REMOVING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rogram, in the initial stages of development, is free of eith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ogical errors. The compiler calls these syntactical problem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. Removing these errors shouldn't be a problem.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a few of the possible meaning behind thes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Missing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emicolon is not missing in the line indicated, check one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bove the line stated by the compiler and check the lev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Braces do no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rror often requires a search of the whole area preceeding th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mitted a brace somewhere, the following part is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scribed up to this point. This in turn leads to mysteriou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, for example the missing semicolon in the nex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Wrong Answ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unction which executes flawlessly suddenly returns wrong resul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ay be caused by a failure to declare the function (not for INT)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ason all functions not having a return value of IN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globally at the beginning of the file. The global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newly added functions, which also use this routine, from err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Complex formulas which work with various operators and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generally be in parentheses. This not only makes them more vis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lso prevents errors. Nobody knows all the priorities of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by heart and this can quickly lead to problems if a mistak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It is better to use one parenthesis too many than one too f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Easily confused character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experience programmers have misread these character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 and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&amp; and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| and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for the legal maximum values of the various data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They may differ from one compiler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-128 to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-32767 to 3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-2,147,483,648 to 2,147,483,6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-10**38 to 10**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-10**303 to 10**3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n never be exceeded, even in intermediate results of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tion such a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= (x * y * z-z) / y-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happen quickly with x*y*z if the three factors conta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System c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y have many caus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not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ong parameter passed (wrong data ty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r access to old address (except for char po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PTER 25 - SYSTE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reasons people work with the C language is because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. The main reason Amiga owners use C is probably because the Ami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was written in C. Knowing the peculiarities of C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understand the Amiga's operating system. This is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able during system programming when you try to get mor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hapter takes you into the world of intuition. Intui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operating system that is concerned with windows,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s, gadgets, menus and the mouse. Intuition's capabilities are so 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 can explore only a small portion of this material. You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references suggested if you wish to explore further. We c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ourselves to introductory material on Intuition,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window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mall warning in advance: Intuition is very complex. Youll se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 source that follow in this chapter - the source codes are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licated than the ones youve seen so far. Even if you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everything , you should try the programs and experi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1  THE INTUITION PRINCI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tuition in use programs, some conventions must be follow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ntuition routines can only be used once the intuition librar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opened. Intuition is simply a large library containing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nection with windows and similar things. The differenc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libraries presented up to now is that these routines are not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inking. The user relies on the fact that they are stored som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uter and are available during program execution. This ha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d. Since many programs use the same intuition routines, they 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be stored several times in the memory. Every program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for its own purposes, even if they work with other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multitasking). This save working memory. It makes no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se routines are stored in memory. When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, a pointer is returned to the beginning of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A trademark of intuition programming is a lot of po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2  A WINDOW UNDER INTU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isplayed a window on the screen the the normal OPEN func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lets the user select the size and position in adv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window sizing and movement. However, intuition offers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windows. Lets look at the required structure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mportant information for the wind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LeftEdge,TopEd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Width, 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DetailPen, 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ONG IDCMP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Gadget *FirstGad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Image *Check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*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BitMap *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MinWidth, Min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MaxWidth, Max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WINDOW STRUCTU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definition can be found in the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/intuition.h. Now let's filter out the items that we a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use. The name is already remarkable: NewWindow. The s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contains a structure named Window. You need the NewWindow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a new us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our entries represent the upper left corner and the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s in height and width. These are the same values as thos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's Open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("CON:20/40/200/50/windowtitle",0,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same values for the intuition window, the values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components. The following definition preceeds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ewWindow New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Window.LeftEdge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Window.TopEdge  =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Window.Width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Window.Height = 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pabilities a CLI OPEN command cant provide are colour sett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in DetailPen specify the window title and the he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. The number describes the colour register index. If 4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are available, they are numbered from 0 to 3. The color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because they're determined by the settings in preferenc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always occupies register 0. The BlockPen register dra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or the window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2.1 THE WINDOW FLA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entry (IDCMPFlags) will be skipped since it isn't us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Flags in the NewWindow structure determine certain ite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which are set with DEFINES. Every define determin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uition function is required (e.g. WINDOWSIZING). Look at th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s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many more useful defines included for wind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ART_REFRE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Amiga to control and store everything concern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nd contents. If another window is dragged over the user window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window may be temporarily obscured. The comput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this area in a buffer and, if needed, will restore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utomatically activates the window once it is opened. This s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he trouble of clicking the window to activ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I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a window with a size gadget to change dimensions. By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, the gadget appears in the lower right corner of the wind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keeps watch over this gadget for an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DRAG : The window can b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DEP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an be moved in front of or behind other windows with the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 gadgets (the gadgets in the upper right corner).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keeps watch over these gagets for any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REREFRESH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ly anything that occurs during program execution can selectiv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 message from the operating system. If you want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hen you try resizing a window, you can generate on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when editing a text using ED, the text file must be upda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 changes size. The program gets the message that the window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rought to the current condition. With the DEFINE above, th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told that no such message is desired. The message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SMART_REFRESH takes care of all the update work whe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aining elements of the NewWindow structure, only Tit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five are of interest. As the name implies the title is plac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bar at the top of the window. The following program demonst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address of the string is assig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Window.Title = "The user window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o constants are used as in the example, the memory spa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by the user and it's beginning assigned to the entry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MinWidth,MinHeight,MaxWidth,MaxHeight indicate the minimu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values for the user window. The user cannot go beyo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. Since the maximum height of a window is 200 or 400 pix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 used more frequently. PAL versions of the Amig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maximum height of 256 or 512 pixels, depending on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BENCHSCREEN is entered into the element TYPE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preset by workben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2.2 OPENING A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 preliminary work, the window can finally be open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Window function opens the window and returns a pointer. This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a window structure but shouldnt be confused with NewWindow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mprehensive than NewWindow and can be examined in INTUITION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WINDOW function requires the address of the newwindow structu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. Since many compilers permit the passing of whole struc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expression can be used to determine the addres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amp;New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thing was processed properly, the new window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which were entered in New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OSEWINDOW function is all you need to close the window again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rogram is finished). It has the window pointer as it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The window dissappear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 intuition library closes to leave everything the 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. If you close intuition before closing the last window, the 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tiation 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2.3 A WINDOW PROGRAM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ing describes a large amount of theory. The program opens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moved, sized and moved to the front or back. Watch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wercase letters in this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Window intuition.c   25.2.3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Window *OpenWindow();       /* Delcar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long *OpenLibrary();     /* Hello Aztec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NTUITION_REV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NewWindow New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Library("intuition.library",INTUITION_REV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IntuitionBase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LeftEdge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TopEdge = 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Width 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Height = 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DetailPe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BlockPen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IDCMPFlags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Flags = SMART_REFRESH | ACTIVATE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INDOWSIZING | WINDOWDRAG | WINDOWDEPTH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CAREREFRE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FirstGadget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CheckMark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NewWindow.Title = (UBYTE *)"The User Window";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Screen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BitMap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MinWidth = 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MinHeight = 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MaxWidth = 6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MaxHeight = 200; /* PAL = 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ndow.Type = WBENCHSCRE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Window= OpenWindow(&amp;NewWindow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(i=0;i&lt;=800000,i++) /* small pa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Window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ibrary(Intuiti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bove exactly follows the indications and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stated. First the intuition library opens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some reason a 0 is returned as an intuition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would make no sense at that point so the program will en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pointer returned can be null so it must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declaration of the OPENWINDOW function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. This not only preserves a good C style, but also the sup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ging of returned values with the CAST statement. For example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case in the OpenLibrary because the routine returns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pointer but also a variety of other pointer types. Neverthe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should be declared at least as a routine which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. This prevents, for example, the Aztec system crashes which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t declaring the function. This means that, for the compiler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will be delivered which in Aztec are only 2 bytes long.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 that the value with 4 bytes does not arrive. Only 2 by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ST statement STRUCT INTUITIONBASE * can be used to trick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. Most of the time the resulting value isnt equal to 0 and doe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system to crash. During the next access to a libr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TUITIONBASE pointer, the system crashes. This acciden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with the Lattice C compiler since it's integers always use 4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opening of the library, the routine wants a version numb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quired for proper processing. If the system has the same 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everything proceeds smoothly. Since this program has no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, a 0 is sel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opening the window, the address of the NewWindow structure is pa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then accepts the data in an internal area so that ev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NewWindow is no longer required. If something is don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it can be done with the window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ompilation displays warning messages, don't be alarmed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need definition which are not used explicitly but appea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definition as sub-elements. Maybe the functions requir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include. This may also result in additional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surfacing which also want to be defined. The only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ll functions with include. This requires an enormous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pace, and increases compiler time significantly.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AM disk on which all include files are stored, it is not adv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because nothing changes in the object code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general framework of the window program has been constru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erimentation is helpful. Change a few values in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see the effect on the window. Leave the unknow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the type element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intuition, it's impssible to exhaust the topic of windows.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s to know more should obtain more literature on thi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.3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is simply a CRT (Cathode Ray Tube) display. In most PCs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, only one screen shows the screen contents. The Atari 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screens can display several window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kbench screen is already familiar to you. Any number of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pened on any screen, depending on the amount of memory availab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determines the number of colours available and the colour 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be used by the windows. The workbench generally offer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olours and works with a resolution of 640*400 pixels (640*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PAL syste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specifiy these values for each program in order to constru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personal taste. The number of colours depends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it-planes. A bit-plane represents a part of memory which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graphics. More memory permits more bit-planes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colours. The workbench uses two bit-planes for 4 colours.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e connection between colorsa and bit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bit-planes            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  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               -&gt;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               -&gt;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            -&gt;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            -&gt;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            -&gt;             32 (not always possi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only can the number of colours be selected, but also the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You can reach a maximum of 32 colours and a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*400 pixels (640*512 in PAL systems). As in the window, two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canbe assigned, which are responsible for the border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. Since these values which are stored in the NewScreen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gly remind you of the NewWindow structure, let's look at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RT LeftEgde,TopEdge,Width,Height,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DetailPen,BlockP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ViewM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HORT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TextAttr *Fo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BYTE *Default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Gadgets *Gadge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BitMap *CustomBit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ntries in this structure have the same names as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indow. They also have exactly the same meanings. DEPTH indic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bit-planes (1-5), which were already discussed. Detail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Pen are the colour indices. They depend on the number of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important entries are TYPE (the CUSTOMSCREEN must be set her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TITLE which points to the title line of the screen. This i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user program to fully define a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auty of intuition is that everything follows a certain patter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y different problems can be solved in the same manner.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how to create a window, it shouldn't be a problem to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n the monitor. First the NewWcreen structure is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described above. Then the screen is open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= OpenScreen(&amp;NewScre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Screen represents a pointer to the structure named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 structures NewWscreen and Screen must be differenti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creen is only required once for the OpenScreen function. The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to the Screen structure (the Screen structure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hensive than the NewScreen structure). A pointer to the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is the return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window to this screen, the initialisation of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must be changed slightly. The TYPE in the define WBENCHSCREE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d by CUSTOMSCREEN. The entry screen must be supplied with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The define CUSTOMSCREEN indicates that the window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hould be opened. The window gets all the capabilities off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Since several screens can be opened by a program,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ttached to a specific screen. This assignment can onl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screen has already been opened and the screen poin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program ends, the screen is closed is closed with Close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screen pointer is passed. The window must be clos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or serious problems will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ing for the subject of screens has some more enhancement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plained 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Screen_intuition.c   25.3.1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LONG OpenLibra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Screen *Open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Window *OpenWindow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NTUITION_REV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ewScreen New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,  /*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,  /* he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    /* 3 bitplanes = 8 colour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,5,  /* Another colour combina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 end the program, please click Close Gadget!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 NewWindow NewWindow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,40,        /* X and Y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80,120,      /* Width, Heigh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,6,          /* Colours 0 - 7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NDOWCLOSE | SMART_REFRESH | ACTIVATE | WINDOWSIZ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BRIGHT | WINDOWDRAG | WINDOW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**** HELLO ****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0,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0,200,  /* IN PAL CHANGE 200 TO 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S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(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enLibrary("intuition.library",INTUITION_REV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(Screen = OpenScreen(&amp;NewScreen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Window.Screen = Screen; /* DO NOT FORGET THIS !!!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(Window = OpenWindow(&amp;NewWindow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* Wait for Close Gadget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(1 &lt;&lt; Window-&gt;UserPort-&gt;mp_Sig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f("\nLast window Values: %d/%d/%d/%d\n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-&gt;Left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-&gt;Top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-&gt;Wid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ndow-&gt;He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Window(Window); /* Close Everything in sequence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Screen(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oseLibrary(Intuiti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C programmers are usually too lazy to type, structure initiali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st performed during the definition of the variables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 is the entry of the CLOSEWINDOW in the IDCMPFlag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with the WINDOWCLOSE in Flags, the close gadget can be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IT statement tells the system to wait for the activities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CMP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it( 1 &lt;&lt; Window-&gt;UserPort-&gt;mp_Sig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cking the close gadget is the only way out. As in the window progra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set,  which permit the user to change the size and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The window pointer points to the desired elements LeftE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dge, Width and 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example program above uses three bit-planes,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colours is 8. Therefore, the colour registers can be from 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Experimenting with screens takes up a lot of memory. The program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lmost 80K or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  TEXT/GRAPHIC WINDOW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sees little difference between processing text or graphics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ntf call doesn't work in intuition windows something els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1 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unction handles string output. A pointer to a RastPor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es the text to the window structure. The user doesnt have to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ance of RastPort or what function it performs. It is enough to p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ression to the responsible routin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-&gt;R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requires a character string and it's length as addition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is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(Window-&gt;RPort,string,length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2 M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passed by text appears at the current cursor position.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 this position using this syntax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(Window-&gt;RPort, xpos, ypo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each call of the TEXT function, MOVE should position the cursor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routine for this task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(w_ptr,s,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Window *w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,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(w_ptr-&gt;RPort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(w_ptr-&gt;RPort, s, strlen(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keep the function generic, the pointer to the window in whic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ppear is passed. Because of this you can service severa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function. A call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(Window, "Attention!", 20, 4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appears at position (20/40), if the window will allow it (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). You can write a much text as you wish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ensures that no window or screen is overwritten. I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be displayed completely in the window, the writing stop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's right border. The user can be assured that nothing is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in othe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3 DRA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 function draws lines. The parameters of the routin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(Window-&gt;RPort, x,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ething's missing here- you need two points to draw a line. With Dra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aight line os drawn between the current position and the (x/y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. The DRAW function belongs to the graphics.library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.library. First this library must be opened then it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rawing, the mouse co-ordinates are normally needed. They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X and mouseY which are two elements of the window structur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s everything needed to write into a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program argv and argc re-appear. These other valu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rom the CLI rather than the preset values. The call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g X-RES Y-RES BITPLA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640 200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esting here that the resolution of a screen can be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resolution of the display monitor. 640*200 pixels (640*256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presented, but if 800 dots are selected in the horizontal ax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can be shifted beyond the right screen border. The same is tr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tic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4 SMALL DRAWING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draw.c  25.4.3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LONG OpenLibrary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Screen *OpenScree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Window *Open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NTUITION_REV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GRAPHICS_REV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 TextAttr Font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topaz.fo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PAZ_SIX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_NORM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PF_ROM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BYTE screentitle[81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ewScreen NewScreen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,         /* Widt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0,         /* Height - change to 256 for PA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           /* 3 bitplanes = 8 colours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,3,         /* Another colour combination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NewWindow NewWindow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,20,       /* x and y position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0,180,     /* Width, heigh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,1,         /* Colors (0-7)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NDOWCLOSE | SMART_REFRESH | ACTIVATE | WINDOWSIZIN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ZEBRIGHT | WINDOWDRAG | WINDOW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 * MY WINDOW *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90,2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,200,     /* IN PAL CHANGE 200 TO 256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STOM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Screen *Scre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char s[8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color = 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int x,y,xalt,ya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enLibrary("intuition.library",INTUITION_REV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argc !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in argument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 X-Res Y-Res Bitplanes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creen.Width = atoi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creen.Height = atoi(argv[2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creen.Depth = atoi(argv[3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(NewScreen.Depth &gt; 4 || NewScreen.Depth &l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ewScreen.Depth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= 1 &lt;&lt; NewScreen.Dep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creen.DetailPen = color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Screen.BlockPen = color -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inf(screentitle,"This screen has %d colours",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Screen = OpenScreen(&amp;NewScreen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Window.Screen = Screen ; /* Do Not Forget This !!!!!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argc ==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Window.Width  = Screen-&gt;Width/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Window.Height = Screen-&gt;Height/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Window.MinWidth = Screen-&gt;Width/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NewWindow.MinHeight = Screen-&gt;Height/5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Window.Maxwidth = Screen-&gt;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Window.MaxHeigth = Screen-&gt;He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Window = OpenWindow(&amp;NewWindow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(Window,"Hello There!",20,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Initialise with start valu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(Window-&gt;RPort, xalt = Window-&gt;Mous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alt = Window-&gt;Mous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Drawing starts here until upper or left bor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is reached.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ile((x = Window-&gt;Mousex) &gt; 0 &amp;&amp; (y = Window-&gt;MouseY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rintf(s,"x = %3d, y = %3d",x,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(window,s,150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ve(Window-&gt;RPort,xalt,y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(Window-&gt;RPort,xalt = x, yalt =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(Window,"Please click the Close Gadget ",20,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* wait for close gadget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ait(1 &lt;&lt; Window-&gt;UserPort-&gt;mp_SigBi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Window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Screen(Scre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ibrary(Gfx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ibrary(Intuiti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(w_ptr, s, x, 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Window *w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x,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(w_ptr-&gt;RPort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(w_ptr-&gt;RPort, s , strlen(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e new structure TextAttr with the variable Font. Every New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has, among other things, a component named Font.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to be used can be stored (address of the structure)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this is again a pointer to another structure, TextAt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for the definition of a character set is very simple.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he name of the font. Then the height of the character am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of presentation. Finally a flag marks the location of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We used the character set built into ROM. This font is used in the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creen setting. Eighty characters can be displayed if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AZ-EIGHTY instead of TOPAZ_SIX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entries of NewWindow and NewScreen are alreay initialised, bu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ants to use other values for resolution and bit-planes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ed. The maximum and minimum size of the window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. Since the colour indices of the window are always ready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0 and 1, no conversion has to be performed. The screen,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gets the last two colour registers which if course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. The program permits a maximum of 16 colours, which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bit-planes in the high resolution mode. The titl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formation. For this reason an additional variable mus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tructure has made no provisions for storing the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window is opened the text appears. The mous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something. As long as the mouse pointer doesn't move beyond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ft border of the window, a line will be drawn. The mous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indicated in the title line. This is not absolute, but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left corner of the window. For this reason a negativ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when the mouse is pushed beyond the left or upper bord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this as an end criter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e output of the mouse coordinates, th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xalt and yalt must be stored in intermediate storage.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of the line, the values are restored again with th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We have said enough about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we have some additional suggestions. Up to now only the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was used for user defined screens in ViewModes, which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resolution of up to 640 pixels. The Amiga can als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esolution which fills a complete display line with 320 pixels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number of colours only half the memory space is requir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working with 5 bit-planes and therefore 32 colou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The only thing required for this is to replace HIRES with 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 on the first screen program. Besides the change mention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width of the screen must be set to 320 pixels. If 5 bit-p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requested, 32 colour are available in colour registers 0-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5 LOW RESOLUTION AND INTERLACE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lace mode can be switched on in ViewModes. The display ge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resolution of 400 (PAL systems - 512) instead of 200 (PAL - 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. Not bad, but here comes the big "but!". This process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ed by lowering the refresh frequency of the monitor from 50 to 25 Hz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ickering image occurs on the Amiga monitor. This mode was only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monitors which had a long screen refresh rate and therefor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flickering. Examine the display and form your own judgemen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LACE in the ViewModes enters interlace mode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320 pixels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creen.ViewModes 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 (640 pixels) and interlace (400 pixe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creen.ViewModes = HIRES | 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 (320 pixels) and interlace (400 pixe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Screen.ViewModes = L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32 colours, a function which permits changing the colour of the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useful. This input changes the current colour in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APen(Window-&gt;RPort,col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is routine in action, a new program must be written.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es to the drawing program. First at the beginning of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add the definition of a variable named colo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, x, y, xalt, yalt, colour 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e while loop add two additional lines. Here is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(x = Window-&gt;mouseX) &gt; 0 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y = Window-&gt;mouseY)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rintf(s,"X = %3d, Y = %3d"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xt(Window,s,150,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e(Window-&gt;RPort,xalt,yal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raw(Window-&gt;RPort,xalt = x,yalt =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tAPen(Window-&gt;RPort, colour++); /* New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colour == color) color = 1;    /* New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on the optional disk as draw16.c. In the begi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colour is set to 1 to draw the first colour index ( 0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colour). After each small line fragment, the pen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 last index (number of colors - 1) has been reached.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over. This produces all the colours for the first run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not normally used. To make it even more colourful than th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in the HIRES mode, change the safety te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:  if(NewScreen.Depth &gt; 4 || NewScreen.Depth &l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creen.Depth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:  if(NewScreen.Depth &gt; 5 || NewScreen.Depth &lt;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Screen.Depth =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HIRES to NULL. Consider the reduced Z resolution of 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stead of 640 pixels and change the program accordingl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drawing with 32 colours in one window. This program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disk as draw32.c. An example call of the program for 32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w 320 200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many colors and high resolution requires a large amount of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memory usage by windows and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, interlace mode, 32 col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 (pixels) * 400 (pixels) * 5 (bitplanes) / 8 (bits per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80,000 bytes = 78k (PAL 320*512*5/8 = 102,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 resolution, interlace mode, 8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0 (pixels) * 400 (pixels) * 3 (bitplanes) / 8 (bits per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96,000 bytes = 93k (PAL 640*512*3/8) = 122,88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 resolution, 2 colo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0 (pixels) * 200 (pixels) * 1 (bitplanes) / 8 (bits per 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8,000 bytes = 7.8k (PAL 320*256*1/8) = 10,2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4.6 PIXEL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raphics commands besides Draw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Pixel(Window-&gt;RPort, 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Pixel(Window-&gt;RPort, x,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IXE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PIXEL tests whether the indicated position of a pixel is s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colour value of the pixel. If no pixel was visible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has the same colour as the background, ReadPixel returns a 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number. Is the pixel is outside the window whose port is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IX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IXEL sets a single pixel at the position indicated. The colou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current colour as in all other routines and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 SetA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program which changes the title line of the window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sine 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pixel.c 25.4.6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exec/types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intuition/intuition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struct Window *OpenWindo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long *OpenLibrary();     /* Hello Aztec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 double si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IntuitionBase *Intuition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GfxBase *Gfx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INTUITION_REV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GRAPHICS_REV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Number of colours of workbenc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WB_COLORS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truct NewWindow NewWindow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,50,       /* X and Y posi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60,120,     /* Width, Height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,2,         /* Colour indexes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ART_REFRESH | ACTIVATE | WINDOWDRAG | WINDOWDEP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his line is Changed!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,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0,200,     /* PAL users - change 200 to 256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BENCH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ruct Window *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struct RastPort *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 int i, j, top, y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i_to, j_to, color, colors[51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uble fa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IntuitionBase = (struct Intuition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Library("intuition.library",INTUITION_REV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GfxBase = (struct GfxBas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penLibrary("graphics.library",GRAPHICS_REV))==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Window = OpenWindow(&amp;NewWindow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 = Window-&gt;RP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p = Window-&gt;Height / 4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actor = 2 * 3.1415926 / Window-&gt;Width *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 1.5 sine wav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( i = 2, i_to = Window-&gt;Width - 2; i &lt; i_to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(j = 0;j &lt; top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* Transfer to Array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lor = ReadPixel(r, i, 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(++color = WB_COLO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[j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ors[j] =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/* Increase color index by 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(j = 0, yoffset = top + top * sin(factor * i)+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 &lt; top; 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(colors[j]) /* if pixel should be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APen(r, colors[j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ePixel(r,i,j + yoff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ay(1500); /* Wait 1500 ticks = 30 secon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Window(Window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ibrary(Gfx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seLibrary(Intuition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or mathematical functions and floating point numbe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standard library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-lm mat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rk with the Aztec compiler, the library for mathematical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loating point numbers must be linked with the standard library C.LIB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+L math2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math2.o -lm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PROGRAM WORK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uns under the workbench screen and it uses it's colours.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s (four colours) are the default. If the user construc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screen which deviates from this, the define WB_COLOR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accordingly. The window which was defined in the New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re contains only front and back gadgets. The size cannot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large loop which processes the complete width of the window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belonging to one X position are gathered in one array.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hich is returned from the ReadPixel is stored,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is made. Every pixel gets the colour from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The area of the display which is transmitted, is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of the window. To prevent mix-ups between the informa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ten, a complete column is first saved into the arr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w position of the pixels is calculated using the SIN (s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The dots are written in the new color with WritePixel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he pixels which are the same colour as the background ar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. This is tested first to increase the speed. The program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ine a sine w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e transformation, the Delay program slightly delays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give the user to opportunity to view the window aga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rovides the waiting time in 1/50 second ticks. To achie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 of 30 seconds 1500 ticks must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5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intuition, DOS (the Disk Operating System) is usually requi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Many programs wouldn't work without the help of AmigaDo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outines handle file deletion and renaming, as well a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and directory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is also stored in a library file (dos.library). Unlike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dos.library is always open to the user. It does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ed or closed by the user. It is as simple to use as the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library. For example, deleting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DeleteFile(file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value is an integer number which indicates an error if zer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processing with a number unequal to zero. Comp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deleted with this function. No files may be cont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y must be erased in advanced. The RENAME function is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use for renam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Rename(old_name, new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also a value unequal to zero. The other parameters old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_name are just like the filename strings which contain a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6 SET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routine permits the attachment of a comment to a file. This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independant of the content and size of the file and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lace as the filename and it's parameters.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OTE in the C: directory can attach a comment text to an existin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also be done with the fun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SetComment(filename, com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hort program shows this routine in a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Makecom.c 25.6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brarie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n(argc,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argc == 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(!SetComment(argv[1], argv[2]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rror %d\n",IoErr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intf("Format : MAKECOM FILE COMMENT \n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name and the comment passes to the program throug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As in all data transfers, the use of spaces in the actual com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ermitted. Here is a sample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makecom makecom.c This-is-a-comment-use-the-list-command-to-display-it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7 READ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rograms that handle files should have a routine for reading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To make this possible in a program various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there is the LOCK function. LOCK locks the specified direct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 Only after the LOCK can other functions operate o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the directory and the access mode are passed to LOCK.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ger value for READ is passed with the define ACCESS_REA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key permits the processing of this one directory,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for file accesses or a window pointer under intuition. If thi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zero an error has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functions are required for reading a directory. One is EXAM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XNEXT. First EXAMINE must be called to obtain the first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Then a call for EXNEXT must follow for each additional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Both routines require both LOCK and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INFOBLOCK structure. This structure contains all important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= Examine(lock, &amp;fileinf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here is the structure defin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FileInfoBlock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b_Disk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b_Dir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ib_FileName[10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b_Prot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b_Entry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b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fib_NumBlock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DateStamp fib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fib_Comment[1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b_DirEntryType function indicates whether the data currently r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file (&lt;0) or a directory (&gt;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b_FileName function contains the name which can be up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long, even though it was generously defined here a 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b_Protection function contains flags which indicate whethe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ad, written , executed or erased. The variable is defined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32 bits) but only the lower 4 bit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ies for these fil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           W           E          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4           2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=Read      W = Write   E = Execute  D = 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protection action one of the above bits must be set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or directory can only be read or erased, the flags W and 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0 (bits) = 4 + 2 =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ariable must contain the value 6. It is important to set the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function is forbidden. To make changes please use the PROT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I. The flags which are passed with this program are ch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manner that the functions can be performed. This i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of their use in the user program. To protect a file from er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ne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TECT ED R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b_Size function defines the file siz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b_NumBlocks function contains the number of occupied blo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b_Date function contains the data when the file was last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b_Comment function contains the comments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ll the information needed to construct the final program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ke of simplicity we use parameter passing with the command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. The parameter indicates the directory which should b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* Read_dir.c   25.7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include &lt;libraries/do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FileInfoBlock f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in(argc,argv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arg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*argv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har filepath[1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argc == 2) /* Parameter Present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cpy(filepath, 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cpy(filepath,"sys: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ck = Lock(filepath,ACCESS_REA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Lock value %d\n", lo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!lo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No Lock! ERROR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it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Examine(lock,&amp;fi)) /* First call successful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();       /* return value not of interest n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le(ExNext(lock,&amp;fi)); /* Until error occu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 = IoErr(); /* What error 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error!= ERROR_NO_MORE_ENTRIES) /* "real" err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Error %d occured!\n",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!*fi.fib_FileName)        /* strlen = 0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f("Empty!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/* for example root-directory of RAM disk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turn(0);    /* That's directory without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fi.fib_DirEntryType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Directory 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f("Filename      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f(": &gt;%20s&lt; RWXD %lx bytes: %-6ld Block %-4ld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.fib_Filename, fi.fib_Pro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.fib_Size, fi.fib_NumBlock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*fi.fib_Comment)  /* if comment present output it 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f("Comment: &gt;%s&lt; \n", fi.fib_Com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(fi.fib_DirEntryType &gt; 0); /* Return file typ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ection flags are not decoded separately in this program (it woul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to do that), but are presented as a hexadecimal number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lx format instruction). You can enhance this program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s can be displayed in RWED format using the LISt comman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. With PROTECT any flag can be set and with list the resul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d. This information can be compared with the results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8 CON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the general knowledge needed to write simple programs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As you take time to develop your own programs, fun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, keep this book nearby for reference. Since it's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ize everything about a language, this book will help you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concepts of the C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be wondering why we didn't spend more time with the asp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. We admit that we didn't include as much abou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uition as we would have liked. However, these are difficult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ginner to understand, and we felt it best to just give the rea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general examples controlling these areas in C. Since C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le language, you may prefer to write transportable sourc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continue your education in C, we recommend the Abacus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 FOR ADVANCED PROGRAMMERS (*-*-*** LOOK OUT FOR THIS TITLE O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ANCE DOX DISKS - RAZOR BLADE *-*-***). This book coovers subjec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professional Amiga programmers: Combining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s; debugging (finding errors); jump table and more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C for advanced programmers details Intuition programming in C (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, requesters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sh you luck in your future as a C program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-*-*-* Alliance *-*-*-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-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 : STRLEN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S (STRING)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LENGTH (INT)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RETURN NUMBER OF CHARACTERS IN "S"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len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 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(s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 :  strcpy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s (string) , t (string)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-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Copies "s" to "t"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py(t,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t,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*t++ = *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strcat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s (string) , t (string)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 : -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attach "t" to "s"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at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,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*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*s++ = *t++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letter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z (char)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If a letter (1) else (0)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Determine if it was a letter or not.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-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U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ter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z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(z&gt;='a' &amp;&amp; z &lt;='z') || (z &gt;='A' &amp;&amp; z &lt;='Z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c_comp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c1 (char) , c2 (char)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1 (TRUE), 0 (FALSE)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Compares two characters.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 : requires two characters ()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FALSE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int grklfl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_comp(c1,c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c1,c2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c1 == c2) retur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grklflag &amp;&amp; letter(c1) &amp;&amp; letter(c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(c1 + 'a' - 'A' == c2) || (c2 + 'a' - 'A' = c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FAL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strcmp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s (string) , t (string)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identical 0 not identical 1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Compares "s" and "t"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 -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mp(s,t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, *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ident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identical = c_comp(*s,*t++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(!*s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!iden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strchar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s (string). c (char)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Position (int) or -1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Determines position of char "c" in "s"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  -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har(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!c_comp(s[i],c) &amp;&amp; s[i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s[i]) return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strchback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s (string) , c (char)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Index (int)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Searches for Position of char "c" in "s"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requires c_comp(), strlen()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chback(s,c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i = strle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(i &gt;= 0) &amp;&amp; !c_comp(s[i],c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--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i);  /* Error = -1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ltoa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n (long), s (string)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 -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Converts long value to a char string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Requires reverse.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TRU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EOS '\0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a(n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long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i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forechar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n&l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echar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 = -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[i++] = n % 10 +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 while((n /= 10) &gt;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forech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[i++] = '-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[i] = E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itoa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n (int), s (string)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-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Converts integer string to char value.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requires ltoa()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oa(n, 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nt n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s[]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toa((long) (n)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atol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s (string)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n (long)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Converts char string into long value.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ato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long v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int sign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(*s ==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*s== '+' || *s ==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gn = (*s++ == '+') ? 1 :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val = 0; *s &gt;= '0' &amp;&amp; *s &lt;= '9'; ++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l = 10 * val + *s - '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sign * v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          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ame: atoi           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Parameter: s (string)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Return Value: Integer number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Function: Converts char string into Integer.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Other: Requires atol.                                      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i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ng at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(atol(s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B - THE HISTORY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originated from BCPL (Basic Cambridge Programming Language). Th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ame from BCPL and C came from the B language. C was develo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ud-seventies by Dennis M Ritchie, who, at that time, was wor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labora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was originally intended for developing an operating system which,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ings, would be capable of multi-user and multitasking exec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ly UNIX. This explains why C programs are so fast. Multi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require a very fast operating system which up to then c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ritten in assembly language. Dennis Ritchie developed the C langu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vent the error prone and unclear assembly language program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UNIX operating system, consists of about 13,000 lines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minimum of about 800 lines were written in assembly langu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erating system is in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became popular with the introduction of the Amiga and the Atari ST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were written in C. The Amiga's intuition user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almost completely in C. Professional programmer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s prefer using C to develop new programming projects. C ha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: it is portable. This means that C programs can, theore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ransferred to other computers and compiled there without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is is that C has a small number of command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mpilers. Parts which are computer specific such as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belong to the actual C language. These routines are delive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in libraries adapted to the peculiarities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The C programmer doesn't have to be concerned about this. 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s that the GETCHAR function gets a character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whether the progran is executing on a C64, an IBM PC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or an Atari ST. This portability means less programm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- just transfer the program over to another computer,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eded for the new computer and recompil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 C COMPILER WO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C compiler has been split into various program portions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manufacturer, are available either in a program modu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small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part of a C compiler is the preprocessor; this only replace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ortion with another according to the user's commands.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ort is a file containing pure text which can be proc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The result passses to the scanner which searches for comman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o C. It recognises these words and stored them in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 In this format the command is stored as a token (code) instead o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letters. Tokenizing takes up less memory and accel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S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completeing this test run, the parser appears. If test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ommands for the correct syntax, and differentiates between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orrect combinations of C commands. The parser knows all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C syntax. Just as in everyday conversation, string word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enough. The parser ensures that the expression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st part of the actual C compiler, the code generator conve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processed by the parser into machine language commands. Som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first translate the machine language commands in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o the programmer can streamline the generated code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unnecessary since the C compilers on the market already produc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machine language code. After completing this run,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he object code to disk with the extension of .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process is linking the object files with the require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an executable program. The linker is used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C - THE LATTIC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manufacturers are constantly updating and impro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For instruction on how to install the compiler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ny README files that came with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 is called with lc and the source filename. As a minimu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requi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-L option, the linker can be loaded immediately after the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 compiler. The linke (here BLINK) can also be called independan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andard call to compile and link a source code named math2.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program named math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library for mathematical functions and floating point number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with the standard library, the following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 -Lm math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BLINK provides a powerful linker for the programmer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important options available in this lin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name BLINK all files which are linked together appea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rgument (or ROOT, or even nothing). The name of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follows the TO argument. Library files to be searched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IBRARY argument. Some sampl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FROM a, b, c TO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a+b+c TO program LIBRARY folder/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ROOT a,b,c TO folder/prg LIBRARY system/lib, obj/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rameter WITH all options can be stored in a file just a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. A linker call is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INK WIT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the options mentioned above contain a parameter in each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OT a,b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older/p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system/lib, obj/spe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D - THE AZTEC C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compiler manufacturers are constantly updating and improv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. For instruction on how to install the compiler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nd any README files that came with the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with the name CC can be found in directory C. The call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file file.c is compiled and translated into asssembly c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can be optimised by a machine language programmer. This fil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ctmpaxx.xxx where x is a number which differs from one c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. It is best to look at the current directory because this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imn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Aztec uses symbolic names for devices which are lis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TE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CTEMP determines where temporary files created by the C compil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. CLIB indicates the path to the libraries, while INCLUDE is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header (.h) files.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CLIB: df0:lib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INCLUDE: df0:includ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 CCTEMP: 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options can be placed in front of the name o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. Here are the most 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Ipa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-I a pathname can be provided in which the Include file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. The search for these files is made only in the sub-directo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comparable with the assignment INCLUDE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pathname immediately follows the I without any additional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-Iram:includes/priva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longer code, since jumps within the program code are equipp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commands instead of 16-bit commands which could have bee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data to be stored in 32-bit format. This slows down data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s memory requirements, but makes data segments of any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ize (theoretically). During a "normal" data access with 16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ing , the user is limited to a maximum of 64k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nd constants of INT type are stored in 32-bit format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programs become (partially) Lattice compatible since this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uses 32 bits. Without this option 16 bits are sufficient for 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constant. It corresponds to the define statement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during the call of the compiler. No space can follow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-DTESTRUN=1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ssignment corresponds to the defin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define TESTRU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s warnings. The warnings are only messages and th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are usually capable of being run. To identify the real err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can be used to display only the error messages on th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ses the compiler to create Lattice compatible code. All data jum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numbers are automatically created in the 32-bi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EMB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 compiler comes the assembler which is named AS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the C: directory. The call is similar to the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file.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option -O a new name can be given to the new file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-O program.o ctmpxyz.1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tions are only of interest to the assembler specialist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deals with C programming, they will not be considered further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n intermediat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ztec the linker provided is called LN and can be found in th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y. The files to be linked together are placed one beh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Whether they are libraries or modules doesn't matter in princi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libraries should be placed at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file.o 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file c.lib is also like other libraries in the lib: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modules can be linked toge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-o result modul1.o modul2.o modul3.o c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assignment for the resulting program is performed with -O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can be informed about libraries with -L, but the extension of .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omitted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file.o -Lc -L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options are +C and +F which permit selection of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reas. A code letter follows the option which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     initiali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     data which was not initial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C stands for standard chip memory, +F for fast memory.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RAM areas are especially important for graphic programming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data must always be stored in chip memory. With this op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n be reques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+Cdb +Fc file.o -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uses the storage of data in chip-memory and the sto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normal fast memory. Without a special statemen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ould have been stored in the fast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MAKE file which is tailored to Aztec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ke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Compiling  &lt;file$t1&gt;.c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 -t &lt;file$t1&gt;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Assembling &lt;file$t1&gt;.asm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&lt;file$t1&gt;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Linking &lt;file$t1&gt;.ams to &lt;file$t1&gt;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n &lt;file$t1&gt;.o -lm -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; -lm -lc is called :link clib and mathlib in add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ho "Everything clear 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named az-make on the optional program disk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compile, assemble and link a source file named array.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az-make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IX E - COMPILER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which are presented here, but were not described in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no function in the current C compilers, or ar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            enum            sh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reak           extern          sizeof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           float          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           for             stru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       goto            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       if              typed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            int             u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ble          long            un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           register        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          return 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IX F - OPERATOR 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     Operator        Description                  Eva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      --------        ---------------------------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()              function   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]              array         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               structure declaration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&gt;              structure declaration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cast            Forced type conversion      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               content of                  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amp;               address of                  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       Negative sign               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               logical NOT                 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~               Bitwise complement.         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++              Increment.                  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             Decrement.                  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zeof          storage requirement         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*               multiplication               left to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               division   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               remainder (modulo)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+               addition   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              subtraction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&gt;               shift to right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               shift to left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&lt;               less than  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               greater than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=              Less than or equal to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gt;=              Greater than or equal to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==              equal      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!=              unequal    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&amp;               bitwise AND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     ^               bitwise EXOR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|               bitwise OR 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     &amp;&amp;              Logical AND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||              Logical OR                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?:              Conditional evaluation.      right to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      =               Assignment.             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=              abbreviated assignment          "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,               Separation of expressions   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G - STORAGE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CLASS           VALIDITY               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           ----------            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               Block                   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                  Program                 Program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      Block                  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(intern)         Block   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(extern)         Block                  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PPENDIX H - TYPE 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) CHAR and SHORT are always converted to INT and FLOAT into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) If after this conversion one of the operators should have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, the second operand and the result are also converted to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) If a data type is LONG, all participating values are also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) If an UNSIGNED value is found among the operands, all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IX I - MODES FOR F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       Create  Cut File   Read   Write    Append  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r"             no      no         yes    no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             yes     yes        no     yes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"             yes     no         no     no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+"            no      no         yes    yes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+"            yes     no         yes    yes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+"            yes     no         yes    no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"            no      no         yes    no       no 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"            yes     yes        no     yes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"            yes     no         no     no       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a+"           no      no         yes    yes      no     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+"           yes     no         yes    yes      no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aa+"           yes     no         yes    no       yes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"            no      no         yes    no 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"            yes     yes        no     yes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"            yes     no         no     no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rb+"           no      no         yes    yes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+"           yes     no         yes    yes      no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+"           yes     no         yes    no       yes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conversions are made for binary files. If the file was open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, which can be recognised by the "a" at the second plac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s (code 13=\r) are eliminated and the charact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26 is converted to EOF (-1) during reading. During writ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feed (\n), is converted to the character combination \r\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iate the two modes, Lattice C uses an internal I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_fmode. If the highest value is set (_fmode &amp; 0x8000), the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used, or else the conversions indicated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OR AZTE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ztec opens all files in binary. Aztec also offers the "x" and "x+"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pen a file for writing. If the file doesn't yet exist it is cr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"x+" the file can be read and written after o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GE 2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conditional operator     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                                  34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        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                 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            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                                      28,10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                                         115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code                                      10,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                                            143,15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ec C                                         19,39,41,47,65,2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slash                                       29,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ckspace&gt; key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                                          4,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ields                                       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manipulation                                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hifting            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planes                                      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wise shift operators                         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ces                                          25,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                                         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language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                                    35,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statement     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 operator                                   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                                         39,57,68,111,115,133,13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81,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 pointer                                    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trings.                             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                                             10,13,17,25,203,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                                       30,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ors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                                       3-5,9,27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Data Types                              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                                             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Operator                            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                       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                     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                                     12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                              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 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                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trl&gt;&lt;x&gt;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                                     105,182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referencing     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otation                               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                                   99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Operator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                                         174,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                                   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                             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... While loop                               49,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                                           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                                        67,106,136,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                                             10,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                                         3,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                                           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Paragraph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                            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                            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                                  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                                         189,196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key        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sequences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OR        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                                          99,100,145,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GETC            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extension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ode                                       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                                          67,115,136,146,173,181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numbers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variables                        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chart       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N                                           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                                            48,57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Specification                            32,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INTF                                         211,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C            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D            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NF                                          208,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K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L                         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                                     12,25,28,82,105,143,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TE                                          2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dget                             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AR                                         148,207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variables                                155,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                                            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 Meditation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der Files                                    91,206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system                              80,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Languages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ons                                           17,227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                                            32-33,45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operator                              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                                        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ation                                  99,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                                          31,67,106,115,133,181,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Division                                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variables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 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ace                                       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Languages                           4,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on                                       23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                                            1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        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C                                       13,38,41,46,65,81,91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Macros                                  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                                      25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feeds     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                                          3,9,12,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AND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errors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R                                      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                                         68,69,82,115,133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82,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s                         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K                                           2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Language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                                         3,195,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function                                   25,99,105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file                                       13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                              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 2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         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o                                          61,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                                          17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mensional arrays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assignment                            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dimensions                             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ing                       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carerefresh     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Conversion                               82,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ode      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system                                   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complement                                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s     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function                                   21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                  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                                            1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cal                                          4,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arrays     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                                        131,133,173,189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                                     61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      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                                   89,227,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rocessor directives                         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F                                          22,25,27,45,75,9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24,157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mat   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                                            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AR                                         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                                           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W                            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ion                                     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ing                         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                                     143,14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         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Return&gt; key                                    18,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                                        1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ANF                                           31,75,131,134,208,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                                        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                                        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      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                                        68,69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OF                                          164,191,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rt_refresh     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                                    28,96,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NTF                                        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                                         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/output                           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lock                             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variables                                144,156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RR                       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N                        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IO.H                                         91,148,163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UT                                          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MP                                          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                                          109,135,147,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                                        57,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                    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                                         173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                                     183,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                                       123,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errors    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crash                                   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L                                            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ARR                                        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s and tricks                                 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bility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                               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                                        1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buffered Input / Output                       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                                     67,175,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INT                                   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libraries                          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Declaration                            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                                      31,65,143,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                                          25,105,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                                          45,83,97,98,109,123,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lags      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EPTH       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DRAG        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                                        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NDOWSIZING                                   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  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bench                                       227,2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* - * - * - * - * - * - * T H E   E N D * - * - * - * - * - * - * -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File was Downloaded from ....... &gt; T H E  J A M &lt;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 on A3000 (One Parted +2 Node'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de 1 : 49(0)201-626-047      Node 2 : 49(0)201-622-8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stem-Operator : Selim and Rudi       Co-Operator : O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s file pass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__        __     __ 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/\ |/\  /||_ ||  ||/\   |  | /||  ||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\/ |\/ |-| |_||-| |\/   | __|-|   ||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| \ | | __||__|| \   |__|| |  / |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 S D   U N I T E D   S T A T E S   H E A D Q U A R T E R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336-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long before you ever got it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